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Татар теле 7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-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47"/>
        <w:gridCol w:w="1418"/>
        <w:gridCol w:w="8646"/>
        <w:gridCol w:w="212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ат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боты и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lang w:val="be-BY"/>
              </w:rPr>
              <w:t xml:space="preserve">Тулы һәм ким җөмләләр турында төшенчә. </w:t>
            </w:r>
            <w:r>
              <w:rPr/>
              <w:t>Аларны бер-берсеннән аеру ысуллары.</w:t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/>
              <w:t>Ким җөмләләрнең сөйләмдә кулланылыш үзенчәлеклә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12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>1. Дәреслек. 147 бит.66 бирем. Уку мәсьәләсе ку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>2. 416 күнегү. Телдә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>3. Дәреслек. 149 бит.67 бирем. Уку мәсьәләсе ку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>2. 422 күнегү. Телдән.</w:t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Cs w:val="28"/>
                <w:lang w:val="tt-RU" w:eastAsia="en-US"/>
              </w:rPr>
            </w:pPr>
            <w:r>
              <w:rPr>
                <w:bCs/>
                <w:color w:val="FF0000"/>
                <w:szCs w:val="28"/>
                <w:lang w:val="tt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8"/>
                <w:lang w:val="be-BY"/>
              </w:rPr>
              <w:t>423 күнегү</w:t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Сәгать 18.00 гә эшләп салырг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lang w:val="be-BY"/>
              </w:rPr>
              <w:t xml:space="preserve">Бер составлы җөмләләр турында гомуми төшенчә.  </w:t>
            </w:r>
            <w:r>
              <w:rPr>
                <w:bCs/>
                <w:lang w:val="be-BY"/>
              </w:rPr>
              <w:t>Аларның ким җөмләдән аермасы</w:t>
            </w:r>
            <w:r>
              <w:rPr>
                <w:bCs/>
              </w:rPr>
              <w:t>.</w:t>
            </w:r>
            <w:r>
              <w:rPr>
                <w:bCs/>
                <w:i/>
              </w:rPr>
              <w:t xml:space="preserve"> Бер составлы исем җөмлә. </w:t>
            </w:r>
            <w:r>
              <w:rPr>
                <w:bCs/>
              </w:rPr>
              <w:t>Аның мәгънәсе, белдерелү үзенчәлекләре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Бер составлы фигыль җөмлә. Аның мәгънәсе, белдерелү үзенчәлеклә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6.0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>1. Дәреслек. 153 бит.69 бирем. Уку мәсьәләсе ку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>2. 436 күнегү. Телдә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>3.439 күнегү. Язмача.</w:t>
            </w:r>
          </w:p>
          <w:p>
            <w:pPr>
              <w:pStyle w:val="Normal"/>
              <w:spacing w:lineRule="auto" w:line="240"/>
              <w:rPr>
                <w:szCs w:val="28"/>
                <w:lang w:val="tt-RU" w:eastAsia="en-US"/>
              </w:rPr>
            </w:pPr>
            <w:r>
              <w:rPr>
                <w:szCs w:val="28"/>
                <w:lang w:val="be-BY" w:eastAsia="en-US"/>
              </w:rPr>
              <w:t>4. 442 к</w:t>
            </w:r>
            <w:r>
              <w:rPr>
                <w:szCs w:val="28"/>
                <w:lang w:val="tt-RU" w:eastAsia="en-US"/>
              </w:rPr>
              <w:t>үнегү. Телдән.</w:t>
            </w:r>
          </w:p>
          <w:p>
            <w:pPr>
              <w:pStyle w:val="Normal"/>
              <w:spacing w:lineRule="auto" w:line="240"/>
              <w:rPr>
                <w:szCs w:val="28"/>
                <w:lang w:val="tt-RU" w:eastAsia="en-US"/>
              </w:rPr>
            </w:pPr>
            <w:r>
              <w:rPr>
                <w:szCs w:val="28"/>
                <w:lang w:val="tt-RU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Cs w:val="28"/>
                <w:lang w:val="tt-RU" w:eastAsia="en-US"/>
              </w:rPr>
            </w:pPr>
            <w:r>
              <w:rPr>
                <w:bCs/>
                <w:color w:val="FF0000"/>
                <w:szCs w:val="28"/>
                <w:lang w:val="tt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8"/>
                <w:lang w:val="be-BY"/>
              </w:rPr>
              <w:t>445 яки 447 күнегү 18.00 гә эшләп салырга.</w:t>
            </w:r>
          </w:p>
        </w:tc>
      </w:tr>
    </w:tbl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33:00Z</dcterms:created>
  <dc:creator>Рамзия</dc:creator>
  <dc:description/>
  <dc:language>en-US</dc:language>
  <cp:lastModifiedBy>Рамзия</cp:lastModifiedBy>
  <dcterms:modified xsi:type="dcterms:W3CDTF">2020-05-08T19:06:00Z</dcterms:modified>
  <cp:revision>1</cp:revision>
  <dc:subject/>
  <dc:title/>
</cp:coreProperties>
</file>